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夹了一节课的跳</w:t>
      </w:r>
      <w:r>
        <w:rPr>
          <w:sz w:val="48"/>
          <w:szCs w:val="48"/>
        </w:rPr>
        <w:t xml:space="preserve">D - </w:t>
      </w:r>
      <w:r>
        <w:rPr>
          <w:sz w:val="48"/>
          <w:szCs w:val="48"/>
        </w:rPr>
        <w:t>突袭时刻如何巧妙地融合学习与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袭时刻：如何巧妙地融合学习与舞蹈</w:t>
      </w:r>
      <w:r>
        <w:rPr>
          <w:sz w:val="32"/>
          <w:szCs w:val="32"/>
        </w:rPr>
        <w:t>&lt;/p&gt;&lt;p&gt;&lt;img src="/static-img/kctfoSCUDqVn7rbxF1ngc5pMCvCCqgU_UiKb6R3SXLW0uuNaQKJoaBf_bEWg4S9V.jpg"&gt;&lt;/p&gt;&lt;p&gt;</w:t>
      </w:r>
      <w:r>
        <w:rPr>
          <w:sz w:val="32"/>
          <w:szCs w:val="32"/>
        </w:rPr>
        <w:t>在这个快节奏的时代，人们往往被视为既要专注于学业，又要追求个人的兴趣爱好。然而，有些勇敢的个体选择了另一种道路——将学习与个人兴趣结合起来，使之成为日常生活的一部分。这就是所谓的“上课夹了一节课的跳</w:t>
      </w:r>
      <w:r>
        <w:rPr>
          <w:sz w:val="32"/>
          <w:szCs w:val="32"/>
        </w:rPr>
        <w:t>D”——</w:t>
      </w:r>
      <w:r>
        <w:rPr>
          <w:sz w:val="32"/>
          <w:szCs w:val="32"/>
        </w:rPr>
        <w:t>在学校里，学生们不仅要完成正规课程，还会在课余时间或是在上课间隙偷偷练习自己的舞蹈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听起来似乎有些不可思议，但实际上，它带来了意想不到的益处。首先，它增强了学生们对知识点的记忆力。在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时候，如果需要记住某个概念或者是数学题目，那么无论何时何地，这种联系都会加深印象，让信息更容易吸收和运用。</w:t>
      </w:r>
      <w:r>
        <w:rPr>
          <w:sz w:val="32"/>
          <w:szCs w:val="32"/>
        </w:rPr>
        <w:t>&lt;/p&gt;&lt;p&gt;&lt;img src="/static-img/7IrqJTIBYM2mCRyqwqOdkJpMCvCCqgU_UiKb6R3SXLVC-IRDIZBnDfwUdRJ4kiRwrCbFRwmXv6MtO3GhTF-jbGXTN2U9gwRcMkuhDqQ4pfUEIAKwm6ozWLgvR__Biernoox3f3JNVyVOh_3laRKjV27_mjyk9bn8GFHcqcNE9psK8S7NGoyrs6IBdCsRnLDZpjrtvcTn_FWYuZMuV3VRng.jpg"&gt;&lt;/p&gt;&lt;p&gt;</w:t>
      </w:r>
      <w:r>
        <w:rPr>
          <w:sz w:val="32"/>
          <w:szCs w:val="32"/>
        </w:rPr>
        <w:t>其次，这种方式也能提高集中力。当一个学生正在忙着准备考试，同时还得确保不会打扰到同学，而又不能让自己因为紧张而影响到舞蹈表演，他们必须学会调整心态，保持冷静和专注。这对于提升自律能力、应对压力的能力都有极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跨界活动也促进了创造力。例如，一位艺术生可能会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中的动作编排成一段音乐剧，或许还可以设计出独特的服装。如果他们能够将这些元素融入到日常学习中，那么他们就能更加自由地发挥自己的想象力，从而激发更多灵感。</w:t>
      </w:r>
      <w:r>
        <w:rPr>
          <w:sz w:val="32"/>
          <w:szCs w:val="32"/>
        </w:rPr>
        <w:t>&lt;/p&gt;&lt;p&gt;&lt;img src="/static-img/vlTOqFNo5UdjfKFqYbODkppMCvCCqgU_UiKb6R3SXLVC-IRDIZBnDfwUdRJ4kiRwrCbFRwmXv6MtO3GhTF-jbGXTN2U9gwRcMkuhDqQ4pfUEIAKwm6ozWLgvR__Biernoox3f3JNVyVOh_3laRKjV27_mjyk9bn8GFHcqcNE9psK8S7NGoyrs6IBdCsRnLDZpjrtvcTn_FWYuZMuV3VRng.jpg"&gt;&lt;/p&gt;&lt;p&gt;</w:t>
      </w:r>
      <w:r>
        <w:rPr>
          <w:sz w:val="32"/>
          <w:szCs w:val="32"/>
        </w:rPr>
        <w:t>最后，不断尝试新事物，也让人感到充实和快乐。不论是通过模仿网上的教程还是参与校内外的小型表演，都能够给予人们成就感，并且这份满足感有助于减少因长时间学习导致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上课夹了一节课的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挑战也是显而易见的。一方面，要保证没有干扰他人的正常教学秩序；另一方面，还得考虑是否违反学校规定。此外，由于时间有限，不可避免地存在精疲力竭的情况出现。因此，在实施这样的计划时，需要谨慎权衡利弊，并制定相应策略来平衡不同需求。</w:t>
      </w:r>
      <w:r>
        <w:rPr>
          <w:sz w:val="32"/>
          <w:szCs w:val="32"/>
        </w:rPr>
        <w:t>&lt;/p&gt;&lt;p&gt;&lt;img src="/static-img/ChoMUDTBipMaULVVPP3eZJpMCvCCqgU_UiKb6R3SXLVC-IRDIZBnDfwUdRJ4kiRwrCbFRwmXv6MtO3GhTF-jbGXTN2U9gwRcMkuhDqQ4pfUEIAKwm6ozWLgvR__Biernoox3f3JNVyVOh_3laRKjV27_mjyk9bn8GFHcqcNE9psK8S7NGoyrs6IBdCsRnLDZpjrtvcTn_FWYuZMuV3VRng.png"&gt;&lt;/p&gt;&lt;p&gt;</w:t>
      </w:r>
      <w:r>
        <w:rPr>
          <w:sz w:val="32"/>
          <w:szCs w:val="32"/>
        </w:rPr>
        <w:t>总之，“上课夹了一节课的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是一种创新而具有挑战性的生活方式，它鼓励人们探索新的可能性，同时提供多样化的情感体验。但是，无论如何，最重要的是找到适合自己的方法，以此来享受学习和舞蹈带来的双重乐趣。</w:t>
      </w:r>
      <w:r>
        <w:rPr>
          <w:sz w:val="32"/>
          <w:szCs w:val="32"/>
        </w:rPr>
        <w:t>&lt;/p&gt;&lt;p&gt;&lt;a href = "/doc/589474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 xml:space="preserve">D - </w:t>
      </w:r>
      <w:r>
        <w:rPr>
          <w:sz w:val="32"/>
          <w:szCs w:val="32"/>
        </w:rPr>
        <w:t>突袭时刻如何巧妙地融合学习与舞蹈</w:t>
      </w:r>
      <w:r>
        <w:rPr>
          <w:sz w:val="32"/>
          <w:szCs w:val="32"/>
        </w:rPr>
        <w:t>.doc" rel="alternate" download="589474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 xml:space="preserve">D - </w:t>
      </w:r>
      <w:r>
        <w:rPr>
          <w:sz w:val="32"/>
          <w:szCs w:val="32"/>
        </w:rPr>
        <w:t>突袭时刻如何巧妙地融合学习与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